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32"/>
          <w:szCs w:val="32"/>
        </w:rPr>
        <w:t>заочное  обучение  биотехнологический 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i/>
          <w:cap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РАСПИСАНИЕ</w:t>
      </w:r>
      <w:r>
        <w:rPr>
          <w:rFonts w:cs="Bookman Old Style" w:ascii="Bookman Old Style" w:hAnsi="Bookman Old Style"/>
          <w:b/>
          <w:i/>
          <w:cap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с  20 октября   2025/2026 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9273540" cy="1256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256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4124"/>
                              <w:gridCol w:w="4010"/>
                              <w:gridCol w:w="114"/>
                              <w:gridCol w:w="412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 КУРС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ОНЕДЕЛЬНИК  20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УСТАНОВОЧНЫЕ ЗАНЯТИЯ: ГЕНЕТИКА (Бариева Э.И.) 0,5 ч, 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(Тарас А.М.) 0,5 ч; МЕХАНИЗАЦИЯ ЖИВОТНОВОДСТВА (Журко В.С.) 0,5 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7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МОРФОЛОГИЯ  С/Х ЖИВОТНЫХ (Царь О.В.) 27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лософия  (Банцевич П.К.) 46 стк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трига Н.Л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Лапа О.В.) 36 ст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талиневич Н.А.) 58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лософия  (Банцевич П.К.) 46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Щепеткова А.Г.)  новый зал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ТОРНИК  21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-х (Царь О.В.)2 ст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олос И.К.) 97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стория белорусской государственности (Стецкевич П.Т.) 4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-х (Царь О.В.)32  ст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Левшенюк А.В.) 29 вк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олос И.К.)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олос И.К.) 97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Левшенюк А.В.) 29 вк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Высшая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Белько  О.Н.) 206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Физика с основами био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анько А.А.) 72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-х (Царь О.В.) 3 стк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Щепеткова А.Г.) 29а 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 (Лойко И.М.) 39 в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-х (Царь О.В.) 32 стк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Щепеткова А.Г.) 29а 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СРЕДА  22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ЗООЛОГИЯ (Лойко И.М.) новый зал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олос И.К.)  зал 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Физика с основами био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анько А.А.) 7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Высшая  математика (Белько  О.Н.) 206 итф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Физика с основами био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Манько А.А.)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Щепеткова А.Г.) 29 в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Информац.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(Горчакова О.И.)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-х (Царь О.В.) 3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Микробиология (Щепеткова А.Г.) 29 в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Морфология с/х жив-х (Царь О.В.) 32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ЧЕТВЕРГ  23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талиневич Н.А.) 5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Стрига Н.Л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ФИЗИКА С ОСНОВАМИ БИОФИЗИКИ (Манько А.А.) 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СТОРИЯ БЕЛОРУССКОЙ ГОСУДАРСТВЕННОСТИ (Стецкевич П.Т.) актовый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Лапа О.В.) 42 стк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История белорусской государственности (Стецкевич П.Т.) 46  с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Зоология (Андрейчик Е.А.) 36 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ЯТНИЦА   24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Зоология (Андрейчик Е.А.) 36  вк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олос И.К.)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лософия  (Банцевич П.К.) 45 стк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Информац.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(Захарова В.С.)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ИНФОРМАЦИОННЫЕ  ТЕХНОЛОГИИ (Захарова В.С.) 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Информац.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  <w:t>(Захарова В.С.)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олос И.К.) 97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лософия  (Банцевич П.К.) 45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олос И.К.) 97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 xml:space="preserve">СУББОТА 25.1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989.75pt;mso-wrap-distance-left:9pt;mso-wrap-distance-right:9pt;mso-wrap-distance-top:0pt;mso-wrap-distance-bottom:0pt;margin-top:13.6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4124"/>
                        <w:gridCol w:w="4010"/>
                        <w:gridCol w:w="114"/>
                        <w:gridCol w:w="412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 КУРС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ОНЕДЕЛЬНИК  20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УСТАНОВОЧНЫЕ ЗАНЯТИЯ: ГЕНЕТИКА (Бариева Э.И.) 0,5 ч, 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(Тарас А.М.) 0,5 ч; МЕХАНИЗАЦИЯ ЖИВОТНОВОДСТВА (Журко В.С.) 0,5 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7 ст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МОРФОЛОГИЯ  С/Х ЖИВОТНЫХ (Царь О.В.) 27 ст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824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лософия  (Банцевич П.К.) 46 стк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трига Н.Л.) 6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Лапа О.В.) 36 ст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талиневич Н.А.) 58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лософия  (Банцевич П.К.) 46 ст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Щепеткова А.Г.)  новый зал в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ТОРНИК  21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-х (Царь О.В.)2 ст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олос И.К.) 97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стория белорусской государственности (Стецкевич П.Т.) 44 стк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-х (Царь О.В.)32  ст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Левшенюк А.В.) 29 вк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олос И.К.) 9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олос И.К.) 97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Левшенюк А.В.) 29 вк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Высшая 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Белько  О.Н.) 206 итф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изика с основами био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анько А.А.) 72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-х (Царь О.В.) 3 стк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Щепеткова А.Г.) 29а  в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 (Лойко И.М.) 39 в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-х (Царь О.В.) 32 стк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Щепеткова А.Г.) 29а  в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СРЕДА  22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ООЛОГИЯ (Лойко И.М.) новый зал вк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олос И.К.)  зал  84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изика с основами био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анько А.А.) 7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8248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Высшая  математика (Белько  О.Н.) 206 итф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изика с основами био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Манько А.А.) 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Щепеткова А.Г.) 29 в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Информац. 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(Горчакова О.И.)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-х (Царь О.В.) 3 ст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Микробиология (Щепеткова А.Г.) 29 в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Морфология с/х жив-х (Царь О.В.) 32 ст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ЧЕТВЕРГ  23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талиневич Н.А.) 5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Стрига Н.Л.) 68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ФИЗИКА С ОСНОВАМИ БИОФИЗИКИ (Манько А.А.) зал 3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СТОРИЯ БЕЛОРУССКОЙ ГОСУДАРСТВЕННОСТИ (Стецкевич П.Т.) актовый зал ст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Лапа О.В.) 42 стк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824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История белорусской государственности (Стецкевич П.Т.) 46  ст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Зоология (Андрейчик Е.А.) 36  в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ЯТНИЦА   24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Зоология (Андрейчик Е.А.) 36  вк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олос И.К.) 9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824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лософия  (Банцевич П.К.) 45 стк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Информац. 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(Захарова В.С.) 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69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ИНФОРМАЦИОННЫЕ  ТЕХНОЛОГИИ (Захарова В.С.) зал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Информац. 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  <w:t>(Захарова В.С.)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олос И.К.) 97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лософия  (Банцевич П.К.) 45 ст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олос И.К.) 97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 xml:space="preserve">СУББОТА 25.1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 факультета                                                             Н.Г. МИНИН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   раздел «Расписание  занятий»               (возможны изменения)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32"/>
          <w:szCs w:val="32"/>
        </w:rPr>
        <w:t>заочное  обучение  биотехнологический 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i/>
          <w:cap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РАСПИСАНИЕ</w:t>
      </w:r>
      <w:r>
        <w:rPr>
          <w:rFonts w:cs="Bookman Old Style" w:ascii="Bookman Old Style" w:hAnsi="Bookman Old Style"/>
          <w:b/>
          <w:i/>
          <w:caps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с  20 октября  2025/2026 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9273540" cy="132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32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560"/>
                              <w:gridCol w:w="6096"/>
                              <w:gridCol w:w="91"/>
                              <w:gridCol w:w="618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КУРС  ССПВОС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ОНЕДЕЛЬНИК  20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Генетика (Ножинская З.И.) 31 стк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Основы научных  исследований (Матюкевич Д.И.)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Основы научных  исследований (Матюкевич Д.И.)10астк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Генетика (Ножинская З.И.) 3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ВРЕМЕННАЯ ПОЛИТЭКОНОМИЯ (Голубович В.В.) за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УСТ.ЗАНЯТИЯ: РАЗВЕДЕНИЕ С/Х ЖИВ-НЫХ (Пешко В.В.) 0,5 ч, ТЕХНОЛОГИИ ПРОМЫШЛ. ПТИЦЕВ-ВА (Малец А.В.) 0,5 ч, КОНЕВОДСТВО (Малец А.В.) 0,5 ч, КОРМОПР-ВО С ОНС. БОТАНИКИ (Тарасевич А.Г.) 0,5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7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 (Вертинская О.В.) актовый зал ст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ВТОРНИК  21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еханизация животноводства с 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энергосбережения (Журко В.С.) 3 км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Генетика (Ножинская З.И.) 3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УКЦИЯ С/Х ЖИВОТНЫХ (Козел А.А.) новый зал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зал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ГЕНЕТИКА (Бариева Э.И.) актовый зал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временная политэкономия (Голубович В.В.) 46 стк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СРЕДА  22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10а стк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10а стк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метрия (Садовская Т.Н.) 32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ОСНОВЫ ПРАВА (Пирожникова Т.В.) зал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временная политэкономия (Голубович В.В.) 45 стк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укц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аневский К.К.) 55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Биометрия (Климов Н.Н.) 31 стк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временная политэкономия (Голубович В.В.) 45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ЧЕТВЕРГ  23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олитология (Голубович В.В.) 44 стк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Основы права (Пирожникова Т.В.)106 итф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Физиология и этолог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Матюкевич Д.И.) 10а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укц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зел А.А.)54 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еханизация животноводства с 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энергосбережения (Журко В.С.) 6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укц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зел А.А.)54 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Политология (Голубович В.В.) 4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ПЯТНИЦА   24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еханизация животноводства с 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энергосбережения (Журко В.С.) 6 км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Механизация животноводства с основ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энергосбережения (Журко В.С.) 6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укц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Козел А.А.)56 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Генетика (Ножинская З.И.) 31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Генетика (Ножинская З.И.) 31 ст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Основы права (Пирожникова Т.В.) 8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10- 16.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Генетика (Ножинская З.И.) 31 ст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Современная политэкономия (Голубович В.В.) 44 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Cs w:val="22"/>
                                    </w:rPr>
                                    <w:t>СУББОТА  25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Химия (Кубышин В.Л.) 92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Социальная психология  (Комисарук С.М.)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Социальная психология  (Комисарук С.М.) 53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укц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аневский К.К.) 56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Акушерство  и репродукция с/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Заневский К.К.) 56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1039.95pt;mso-wrap-distance-left:9pt;mso-wrap-distance-right:9pt;mso-wrap-distance-top:0pt;mso-wrap-distance-bottom:0pt;margin-top:13.6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560"/>
                        <w:gridCol w:w="6096"/>
                        <w:gridCol w:w="91"/>
                        <w:gridCol w:w="6183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2 КУРС  ССПВОСС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ОНЕДЕЛЬНИК  20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Генетика (Ножинская З.И.) 31 стк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Основы научных  исследований (Матюкевич Д.И.) 10а ст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Основы научных  исследований (Матюкевич Д.И.)10астк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Генетика (Ножинская З.И.) 31 ст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ВРЕМЕННАЯ ПОЛИТЭКОНОМИЯ (Голубович В.В.) зал 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УСТ.ЗАНЯТИЯ: РАЗВЕДЕНИЕ С/Х ЖИВ-НЫХ (Пешко В.В.) 0,5 ч, ТЕХНОЛОГИИ ПРОМЫШЛ. ПТИЦЕВ-ВА (Малец А.В.) 0,5 ч, КОНЕВОДСТВО (Малец А.В.) 0,5 ч, КОРМОПР-ВО С ОНС. БОТАНИКИ (Тарасевич А.Г.) 0,5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7 ст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 (Вертинская О.В.) актовый зал с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ВТОРНИК  21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6187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еханизация животноводства с 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энергосбережения (Журко В.С.) 3 км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Генетика (Ножинская З.И.) 31 стк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УКЦИЯ С/Х ЖИВОТНЫХ (Козел А.А.) новый зал вк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зал 8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ГЕНЕТИКА (Бариева Э.И.) актовый зал ст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временная политэкономия (Голубович В.В.) 46 стк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СРЕДА  22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10а стк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10а стк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метрия (Садовская Т.Н.) 32а стк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ОСНОВЫ ПРАВА (Пирожникова Т.В.) зал 8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временная политэкономия (Голубович В.В.) 45 стк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укц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аневский К.К.) 55 в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Биометрия (Климов Н.Н.) 31 стк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временная политэкономия (Голубович В.В.) 45 ст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ЧЕТВЕРГ  23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олитология (Голубович В.В.) 44 стк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10а ст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Основы права (Пирожникова Т.В.)106 итф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Физиология и этолог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Матюкевич Д.И.) 10а ст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укц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зел А.А.)54 в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еханизация животноводства с 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энергосбережения (Журко В.С.) 6 км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укц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зел А.А.)54 в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Политология (Голубович В.В.) 44 стк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ПЯТНИЦА   24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еханизация животноводства с 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энергосбережения (Журко В.С.) 6 км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Механизация животноводства с осно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энергосбережения (Журко В.С.) 6 к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укц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Козел А.А.)56 в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Генетика (Ножинская З.И.) 31 ст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Генетика (Ножинская З.И.) 31 с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Основы права (Пирожникова Т.В.) 8э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10- 16.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Генетика (Ножинская З.И.) 31 ст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овременная политэкономия (Голубович В.В.) 44 стк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22"/>
                              </w:rPr>
                              <w:t>СУББОТА  25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Химия (Кубышин В.Л.) 92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Социальная психология  (Комисарук С.М.) 5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Социальная психология  (Комисарук С.М.) 53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укция с/х животны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аневский К.К.) 56 в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Акушерство  и репродукция с/х живо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Заневский К.К.) 56 в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кан  факультета                                                             Н.Г. МИНИН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   раздел «Расписание  занятий»               (возможны изменения)</w:t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4:00Z</dcterms:created>
  <dc:creator>statist-36</dc:creator>
  <dc:description/>
  <cp:keywords/>
  <dc:language>en-US</dc:language>
  <cp:lastModifiedBy>rasp</cp:lastModifiedBy>
  <cp:lastPrinted>2025-09-17T14:56:00Z</cp:lastPrinted>
  <dcterms:modified xsi:type="dcterms:W3CDTF">2025-10-17T07:57:00Z</dcterms:modified>
  <cp:revision>333</cp:revision>
  <dc:subject/>
  <dc:title>УТВЕРЖДАЮ</dc:title>
</cp:coreProperties>
</file>